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LA PASTORALE BATTESIMALE</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32"/>
          <w:szCs w:val="32"/>
          <w:u w:val="single"/>
        </w:rPr>
      </w:pPr>
      <w:r>
        <w:rPr>
          <w:rFonts w:cs="Times New Roman" w:ascii="Times New Roman" w:hAnsi="Times New Roman"/>
          <w:bCs/>
          <w:iCs/>
          <w:sz w:val="24"/>
          <w:szCs w:val="24"/>
        </w:rPr>
        <w:t xml:space="preserve"> </w:t>
      </w:r>
      <w:r>
        <w:rPr>
          <w:rFonts w:cs="Times New Roman" w:ascii="Times New Roman" w:hAnsi="Times New Roman"/>
          <w:bCs/>
          <w:iCs/>
          <w:sz w:val="24"/>
          <w:szCs w:val="24"/>
        </w:rPr>
        <w:t>IL BATTESIM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identità cristiana</w:t>
      </w:r>
    </w:p>
    <w:p>
      <w:pPr>
        <w:pStyle w:val="Normal"/>
        <w:spacing w:before="0" w:after="0"/>
        <w:jc w:val="both"/>
        <w:rPr/>
      </w:pPr>
      <w:r>
        <w:rPr>
          <w:rFonts w:cs="Times New Roman" w:ascii="Times New Roman" w:hAnsi="Times New Roman"/>
          <w:sz w:val="24"/>
          <w:szCs w:val="24"/>
        </w:rPr>
        <w:t>Siamo una chiesa di credenti battezzati, in cui il Battesimo nei primi mesi di vita costituisce la forma più diffusa d’iniziazione; si è Chiesa perché si è iniziati a partire dal Battesimo. L’identità cristiana è infatti un’identità battesimale: alla radice c’è questo dono ricevuto da Dio nella Chiesa che chiede il sì dell’uomo e di essere accolto e vissuto in libertà. Nel Battesimo, la vita stessa del Figlio di Dio è effusa dallo Spirito nel nostro cuore e trasfigura, portandola in pienezza di realizzazione, la vita umana ricevuta dai genitori.</w:t>
      </w:r>
    </w:p>
    <w:p>
      <w:pPr>
        <w:pStyle w:val="Normal"/>
        <w:spacing w:before="0" w:after="0"/>
        <w:jc w:val="both"/>
        <w:rPr/>
      </w:pPr>
      <w:r>
        <w:rPr>
          <w:rFonts w:cs="Times New Roman" w:ascii="Times New Roman" w:hAnsi="Times New Roman"/>
          <w:sz w:val="24"/>
          <w:szCs w:val="24"/>
        </w:rPr>
        <w:t xml:space="preserve">Il Battesimo insieme alla Confermazione e all’Eucaristia concorre a “costituire” il cristiano. I tre sacramenti sono così intimamente tra loro congiunti e portano i fedeli alla maturità cristi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1 - IL PERCHÈ DELLA PASTORALE BATTESIMALE</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rFonts w:cs="Times New Roman" w:ascii="Times New Roman" w:hAnsi="Times New Roman"/>
          <w:b/>
          <w:bCs/>
          <w:sz w:val="24"/>
          <w:szCs w:val="24"/>
        </w:rPr>
        <w:t>1.1 - La domanda</w:t>
      </w:r>
    </w:p>
    <w:p>
      <w:pPr>
        <w:pStyle w:val="Normal"/>
        <w:spacing w:before="0" w:after="0"/>
        <w:jc w:val="both"/>
        <w:rPr>
          <w:rFonts w:ascii="Times New Roman" w:hAnsi="Times New Roman" w:cs="Times New Roman"/>
          <w:i/>
          <w:i/>
          <w:iCs/>
        </w:rPr>
      </w:pPr>
      <w:r>
        <w:rPr>
          <w:rFonts w:cs="Times New Roman" w:ascii="Times New Roman" w:hAnsi="Times New Roman"/>
          <w:sz w:val="24"/>
          <w:szCs w:val="24"/>
        </w:rPr>
        <w:t xml:space="preserve">La nascita di un figlio rappresenta ancora uno dei pochi fatti della vita che provoca emozioni e sentimenti profondi. Rende le persone più sensibili, più capaci di interrogarsi sul senso e sui perché fondamentali dell’esistenza (da dove vengo?, dove vado?....). Nella nostra diocesi, come in tutta Italia, il Battesimo è richiesto ancora dalla gran maggioranza dei genitori, a prescindere dal proprio stato di vita (sposati anche solo civilmente, divorziati, conviventi…). Per lo più è fatta da genitori che sentono profondamente le forti emozioni che stanno vivendo e che li pongono di fronte a qualcosa di grande e misterioso, che ha un’indubbia dimensione religiosa. </w:t>
      </w:r>
    </w:p>
    <w:p>
      <w:pPr>
        <w:pStyle w:val="Normal"/>
        <w:spacing w:before="0" w:after="0"/>
        <w:jc w:val="both"/>
        <w:rPr/>
      </w:pPr>
      <w:r>
        <w:rPr>
          <w:rFonts w:cs="Times New Roman" w:ascii="Times New Roman" w:hAnsi="Times New Roman"/>
          <w:sz w:val="24"/>
          <w:szCs w:val="24"/>
        </w:rPr>
        <w:t xml:space="preserve">Questa richiesta è un’eredità felice del passato che merita di essere positivamente accolta e valorizzata, per la sua valenza sacramentale, evangelizzatrice e missionari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1.2 – Occasione di evangelizzazione</w:t>
      </w:r>
    </w:p>
    <w:p>
      <w:pPr>
        <w:pStyle w:val="Normal"/>
        <w:spacing w:before="0" w:after="0"/>
        <w:jc w:val="both"/>
        <w:rPr/>
      </w:pPr>
      <w:r>
        <w:rPr>
          <w:rFonts w:cs="Times New Roman" w:ascii="Times New Roman" w:hAnsi="Times New Roman"/>
          <w:sz w:val="24"/>
          <w:szCs w:val="24"/>
        </w:rPr>
        <w:t>Oggi non è più possibile neanche pensare che la richiesta del Battesimo per i figli da parte delle famiglie unite nel sacramento del  matrimonio e "vicine" alla Chiesa, comporti sempre la conoscenza in profondità di questo sacramento e la consapevolezza di che cosa significhi accompagnare la crescita nella fede del bambino battezzato, attraverso una testimonianza coerente di vita. L'alternativa  però, non è il rifiuto del Battesimo o un suo differimento a chissà quando. E’ importante, invece, cogliere questa grande opportunità per annunciare il Vangelo, accogliere  la domanda sincera anche se poco approfondita dei genitori e farsi carico di un loro accompagnamento prima e dopo il Battesi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genitori, chiedendo alla Chiesa  questo dono, in un certo senso vogliono farsi aiutare da qualcuno a comprenderlo e a trasmetterlo. Questo "qualcuno" è  la comunità cristiana tutta, a partire dal parroco, dai presbiteri, dai diaconi, dai catechisti e dalle famiglie incaricate di questo ministero. Di fatto i genitori domandano alle parrocchie di spalancare la porta e di accogliere il proprio figlio in una famiglia più grande, di prendersene cura insieme e di accompagnare nel tempo la sua crescita nella fede con la testimonianza, i sacramenti, la preghiera, la catechesi. </w:t>
      </w:r>
    </w:p>
    <w:p>
      <w:pPr>
        <w:pStyle w:val="Normal"/>
        <w:spacing w:before="0" w:after="0"/>
        <w:jc w:val="both"/>
        <w:rPr/>
      </w:pPr>
      <w:r>
        <w:rPr>
          <w:rFonts w:cs="Times New Roman" w:ascii="Times New Roman" w:hAnsi="Times New Roman"/>
          <w:sz w:val="24"/>
          <w:szCs w:val="24"/>
        </w:rPr>
        <w:t xml:space="preserve">Prendere coscienza di questo chiede una profonda conversione pastor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 è vero, infatti, che c’è un difetto di consapevolezza dei genitori riguardo al sacramento richiesto (motivazioni deboli, di tradizione, d’appartenenza sociologica) c’è un altrettanto grande difetto di consapevolezza nella comunità cristiana sulle forme della generazione alla fede e sulle sue responsabil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dare significato ed efficacia a questa pastorale non basta decidere di prendere in considerazione maggiormente il Battesimo dei neonati, ma occorrerà compiere una scelta fondamentale nella direzione di una pastorale d’evangelizzazione che veda come protagonista la famiglia e colga il Battesimo come momento fondante, ma non unico, nel più ampio percorso dell’iniziazione cristiana a cui deve seguire da subito l’accompagnamento, la catechesi e nel tempo la celebrazione degli altri due sacramen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 – PENSARE LA PASTORALE BATTESIMALE</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 Promuovere uno stile d’accoglienza-ascolto-accompagnamento </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Da una esperienza di ascolto, di accompagnamento, di annuncio, non si esce indenni. Questo incontro, con Gesù e con l'altro, ha la capacità di far rinascere ogni volta. E' la Chiesa che battezza, ed è nel suo grembo che nascono i nuovi cristiani. La Chiesa è al tempo stesso madre e nuovamente figlia, generata anch'essa al momento che genera nuovi figli.”(Il secondo annuncio – Enzo Biem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ttesa del figlio e la preparazione al Battesimo, sono un tempo forte per i genitori che di norma apprezzano la vicinanza della comunità cristiana espressa dal sacerdote e dai catechisti. La comunità, a sua volta, dà testimonianza del valore della vita accogliendo in modo adeguato questa nuova creatura e i suoi genito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vescovi ci ricordano che l'adulto oggi si lascia coinvolgere in un processo di formazione e in un cambiamento di vita soltanto dove si sente accolto e ascoltato negli interrogativi che toccano le strutture portanti della sua esistenza: gli affetti, il lavoro, il riposo. Sarà un accompagnamento, quello rivolto ai genitori, capace di promuovere ed abilitare un cammino di fede adulta, che consentirà agli stessi di sentire la comunità sensibile e propositiva anche in riferimento ai temi educativi per la crescita del proprio figlio. Sarà poi, in seguito, un accompagnamento rivolto anche ai piccoli, perché  avvertano la ricchezza della fede e l'appartenenza alla comunità.</w:t>
      </w:r>
    </w:p>
    <w:p>
      <w:pPr>
        <w:pStyle w:val="Normal"/>
        <w:spacing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ListParagraph"/>
        <w:spacing w:before="0" w:after="0"/>
        <w:ind w:left="0" w:hanging="0"/>
        <w:contextualSpacing/>
        <w:jc w:val="both"/>
        <w:rPr>
          <w:rFonts w:ascii="Times New Roman" w:hAnsi="Times New Roman" w:cs="Times New Roman"/>
          <w:b/>
          <w:b/>
          <w:bCs/>
          <w:i/>
          <w:i/>
          <w:iCs/>
          <w:sz w:val="24"/>
          <w:szCs w:val="24"/>
          <w:u w:val="single"/>
        </w:rPr>
      </w:pPr>
      <w:r>
        <w:rPr>
          <w:rFonts w:cs="Times New Roman" w:ascii="Times New Roman" w:hAnsi="Times New Roman"/>
          <w:b/>
          <w:bCs/>
          <w:sz w:val="24"/>
          <w:szCs w:val="24"/>
        </w:rPr>
        <w:t>2.2 - Riscoprire il senso comunitario del Battesimo</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La Chiesa condivide con i genitori la responsabilità della scelta di battezzare i bambini e di educarli cristianamente. Tuttavia, essa avverte l’esigenza e il dovere di dialogare con i genitori per aiutarli a maturare la volontà di battezzare come vera scelta di fede. La comunità che ascolta i genitori ha il dovere di annunciare loro il messaggio della Chiesa e di aiutarli perché l’ambiente familiare diventi sempre più aperto alla fede e all’amore</w:t>
      </w:r>
      <w:r>
        <w:rPr>
          <w:rFonts w:cs="Times New Roman" w:ascii="Times New Roman" w:hAnsi="Times New Roman"/>
          <w:sz w:val="24"/>
          <w:szCs w:val="24"/>
        </w:rPr>
        <w:t xml:space="preserve">” (“Lasciate che i bambini vengano a me” nr 72-73)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Il Battesimo è la porta d’ingresso nella Chiesa.</w:t>
      </w:r>
      <w:r>
        <w:rPr>
          <w:rFonts w:cs="Times New Roman" w:ascii="Times New Roman" w:hAnsi="Times New Roman"/>
          <w:i/>
          <w:iCs/>
          <w:sz w:val="24"/>
          <w:szCs w:val="24"/>
        </w:rPr>
        <w:t xml:space="preserve"> </w:t>
      </w:r>
    </w:p>
    <w:p>
      <w:pPr>
        <w:pStyle w:val="Normal"/>
        <w:spacing w:before="0" w:after="0"/>
        <w:jc w:val="both"/>
        <w:rPr/>
      </w:pPr>
      <w:r>
        <w:rPr>
          <w:rFonts w:cs="Times New Roman" w:ascii="Times New Roman" w:hAnsi="Times New Roman"/>
          <w:sz w:val="24"/>
          <w:szCs w:val="24"/>
        </w:rPr>
        <w:t xml:space="preserve">Con il Battesimo la Chiesa madre genera i suoi figli alla vita di fede, li fa diventare suoi membri e si assume l’impegno di nutrirli, educarli nella fede insieme ai genitori. I bambini, impossibilitati ad esprimere un atto di fede, fin dai primi tempi sono stati ammessi al Battesimo e continuano oggi ad essere battezzati nella fede della Chiesa. È questa un’alta espressione della sua maternità. Nel professare la fede, a nome del bambino, è tutta la comunità che, riscoprendo il senso comunitario del Battesimo, accanto ai genitori, è invitata a ripensare e a ravvivare la propria fede e si assume la responsabilità di trasmetterla al bambino man mano che cre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È questo uno dei momenti più significativi e più belli in cui le comunità cristiane possono esprimere, attraverso le famiglie, la propria capacità d’accoglienza e di missionarietà. La celebrazione del sacramento dovrebbe essere il momento iniziale di una conoscenza reciproca e di una discreta e amichevole frequentazione tra la comunità e la famiglia capace di generare rapporti di vera comunione. Una particolare attenzione pastorale va riservata anche ai genitori che pur, non vivendo il matrimonio nel sacramento cristiano, chiedono il battesimo per il loro figlio.  E’ inoltre auspicabile che nelle nostre comunità, anche in collaborazione tra loro, ci siano donne e uomini adulti disposti ad accogliere e ad accompagnare, anche come madrine e padrini, i bambini e i genitori, che spesso vivono situazioni familiari e affettive problematiche, introducendoli in questi itinerari di fed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 Formare una comunità attenta e sensibile</w:t>
      </w:r>
    </w:p>
    <w:p>
      <w:pPr>
        <w:pStyle w:val="Normal"/>
        <w:spacing w:before="0" w:after="0"/>
        <w:jc w:val="both"/>
        <w:rPr/>
      </w:pPr>
      <w:r>
        <w:rPr>
          <w:rFonts w:cs="Times New Roman" w:ascii="Times New Roman" w:hAnsi="Times New Roman"/>
          <w:sz w:val="24"/>
          <w:szCs w:val="24"/>
        </w:rPr>
        <w:t>Fondamentale sarà una paziente opera di sensibilizzazione e di catechesi per tutta la comunità cristiana attraverso la predicazione ed incontri specifici di formazione nei quali sarà aiutata a riscoprire il vero significato del Battesimo ed educata a considerarlo non limitatamente ad una festa della famiglia ma come un evento ecclesiale. Per poter accompagnare le famiglie in questo percorso tutta la comunità dovrà essere informata sul progetto che la propria parrocchia ha pens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Questa progettazione non potrà essere delegata solo al parroco con al massimo una o due coppie più sensibili, ma occorrerà che sia coinvolto tutto il Consiglio Pastorale. Dopo appositi incontri di riflessione e formazione specifici, sarà compito del CP pensare ed elaborare un progetto, sostenerlo, verificarlo periodicamente ed individuare  forme e modalità specifiche per la formazione dei catechisti accompagnatori. Dove possibile è bene che si formi attorno al parroco un piccolo nucleo di operatori  - équipe – capace di condividere con lui stili e situazioni di accoglienza e vicinanza alle famiglie. Le sperimentazioni avviate in altre diocesi hanno confermato come il legame tra genitori e comunità cristiana risulta più percepibile e duraturo se l’impegno in questa pastorale viene condiviso da più figure tra cui fondamentali coppie con figli di età non troppo distante da quelle dei bambini per cui è chiesto il Battesimo. </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rFonts w:cs="Times New Roman" w:ascii="Times New Roman" w:hAnsi="Times New Roman"/>
          <w:b/>
          <w:bCs/>
          <w:sz w:val="24"/>
          <w:szCs w:val="24"/>
        </w:rPr>
        <w:t>2.4 - Accompagnare i genitori</w:t>
      </w:r>
    </w:p>
    <w:p>
      <w:pPr>
        <w:pStyle w:val="Normal"/>
        <w:spacing w:before="0" w:after="0"/>
        <w:jc w:val="both"/>
        <w:rPr/>
      </w:pPr>
      <w:r>
        <w:rPr>
          <w:rFonts w:cs="Times New Roman" w:ascii="Times New Roman" w:hAnsi="Times New Roman"/>
          <w:i/>
          <w:iCs/>
          <w:sz w:val="24"/>
          <w:szCs w:val="24"/>
        </w:rPr>
        <w:t>«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 E una simile famiglia diventa evangelizzatrice di molte altre famiglie e dell' ambiente nel quale è inserita»</w:t>
      </w:r>
      <w:r>
        <w:rPr>
          <w:rFonts w:cs="Times New Roman" w:ascii="Times New Roman" w:hAnsi="Times New Roman"/>
          <w:sz w:val="24"/>
          <w:szCs w:val="24"/>
        </w:rPr>
        <w:t xml:space="preserve"> (Paolo VI - Esortazione </w:t>
      </w:r>
      <w:r>
        <w:rPr>
          <w:rFonts w:cs="Times New Roman" w:ascii="Times New Roman" w:hAnsi="Times New Roman"/>
          <w:i/>
          <w:iCs/>
          <w:sz w:val="24"/>
          <w:szCs w:val="24"/>
        </w:rPr>
        <w:t>Evangelii nuntiandi, </w:t>
      </w:r>
      <w:r>
        <w:rPr>
          <w:rFonts w:cs="Times New Roman" w:ascii="Times New Roman" w:hAnsi="Times New Roman"/>
          <w:sz w:val="24"/>
          <w:szCs w:val="24"/>
        </w:rPr>
        <w:t>n. 7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a pastorale battesimale si rivolge ai genitori per aiutarli ad approfondire la loro missione d’educatori cristiani ed è un invito a ravvivare la loro fede. Non si tratta di dover dire loro tutto sul Battesimo, sulla fede e sui compiti dei genitori. Importante è promuovere la giusta motivazione e metterli in cammino, offendo loro oltre che un sostegno umano e spirituale, l’opportuna conoscenza catechistica, che sarà diversa secondo la situazione spirituale di ciascuna famiglia. La forma di ogni proposta, nella consapevolezza che la famiglia non può essere una semplice destinataria d’annuncio e catechesi, è quella di un cammino di co-educazione alla fede. Un crescere insieme, nella fede vissuta e proclamata, educandosi reciprocamente nel ritmo abituale della vita familiare, con i suoi tempi, i suoi linguaggi, le sue esperienze. Gli stessi figli possono e devono essere man mano riconosciuti come soggetti attivi, capaci di promuovere e sollecitare occasioni di formazione sul piano della fede, anche per gli adulti, secondo le differenti e progressive età. In questo particolare periodo i bambini sono capaci di interpellare i genitori anche con la loro sola presenza, ed essere per loro occasione per un nuovo germogliare della fede. La preparazione al Battesimo di un figlio significherà per molti di loro riscoprire la persona di Gesù, la sua bellezza, il suo fascino e la forza profetica del suo Vangelo. Per altri suonerà come un invito a rinnovare la preghiera nella propria casa, con gli altri figli. Altri genitori, infine, avranno l’occasione di incontrarsi in modo diretto per la prima volta con la Chiesa e di poterne scoprire il volto accogliente, capace d’ascolto, di rispetto, d’invito alla verità, di amore e misericordia. Si intuisce come in questo meraviglioso processo di crescita, ricco di tempi e linguaggi espressivi propri, partecipano i fratelli, i nonni, gli zii, come altre figure educative.</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2.4.1</w:t>
      </w:r>
      <w:r>
        <w:rPr>
          <w:rFonts w:cs="Times New Roman" w:ascii="Times New Roman" w:hAnsi="Times New Roman"/>
          <w:b/>
          <w:bCs/>
          <w:sz w:val="24"/>
          <w:szCs w:val="24"/>
        </w:rPr>
        <w:t xml:space="preserve"> - </w:t>
      </w:r>
      <w:r>
        <w:rPr>
          <w:rFonts w:cs="Times New Roman" w:ascii="Times New Roman" w:hAnsi="Times New Roman"/>
          <w:bCs/>
          <w:i/>
          <w:sz w:val="24"/>
          <w:szCs w:val="24"/>
        </w:rPr>
        <w:t>Riscoprire la casa come luogo primario d’evangel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moderna cultura tende a rinchiudere sempre più la fede nelle chiese. Sempre meno, all’interno di una casa si può riscontrare la presenza visibile del divino. C’è invece la mancanza di riferimenti religiosi, ed è prevalente l’idea dell’appartamento come idea di  “appartarsi”.  La famiglia cristiana che vi abita, difficilmente pensa a ciò che di grande e di religioso può far dentro la propria abitazione, ma ritiene in ogni caso necessario andare fuori: Messa, incontri formativi, catechismo. Non si fa in pratica nulla di religioso se non dove ci sono il prete o persone addette ad animare, in appositi locali. Eppure non è stato sempre così. Nel mondo biblico la casa fu il luogo primario della manifestazione divina e il veicolo forse principale della costruzione del Regno di Dio. La casa è il simbolo della vita di una famiglia, il luogo della sua unità e delle sue confidenze; in essa si coltivano la condivisione e l'amore delle cose più intime e più umane. Tra le pareti domestiche, la famiglia genera alla fede con una forza propria, più di quanto si possa immaginare. Con la richiesta del Battesimo si permette ancora oggi a Gesù di essere nelle case profeta, maestro, sacerdote, amico e pastore nell’impegno educativo dei genitori. È bello per i genitori e da loro sicurezza sapere e sperimentare che con il sorriso, con un pianto consolato, con le loro cure, comunicano l’Amore di Dio al loro bambino. Anche dove le relazioni tra i genitori possono essere in difficoltà, quando essi ricercano il bene del loro figlio, la casa è il luogo della presenza del Risorto attraverso l’esprimersi esistenziale dell’ amore. Pertanto la pastorale battesimale non può tralasciare di raggiungere i genitori e farsi prossimo là dove essa ha le sue radici, il suo ambiente naturale e dove i genitori si sentono a loro agio. Questo accompagnerà i genitori ad una ri-scoperta della casa come luogo primario d’evangelizz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5 – Riscoprire i padrini e le madrine come segno di una comunità vicina</w:t>
      </w:r>
    </w:p>
    <w:p>
      <w:pPr>
        <w:pStyle w:val="Normal"/>
        <w:spacing w:before="0" w:after="0"/>
        <w:jc w:val="both"/>
        <w:rPr/>
      </w:pPr>
      <w:r>
        <w:rPr>
          <w:rFonts w:cs="Times New Roman" w:ascii="Times New Roman" w:hAnsi="Times New Roman"/>
          <w:sz w:val="24"/>
          <w:szCs w:val="24"/>
        </w:rPr>
        <w:t>Negli ultimi decenni le figure del padrino e della madrina, si sono “appannate” sino a diventare in molti casi una presenza decorativa. La scelta del padrino/madrina è dettata più da esigenze familiari o convenienze sociali, meno da motivazioni religiose. La riscoperta di questa figura ha un grande  significato ecclesiale e pastorale. Il padrino/madrina può diventare una valida figura formativa che collabora con i genitori nell’educazione alla fede del bimbo. In questo senso, è un ruolo che va rivisto e rivalutato. Anziché limitarsi a chiedere ai genitori di cercare tra parenti e amici chi possiede i requisiti canonici, sarebbe bello ed in alcuni casi anche opportuno, che la comunità stessa potesse presentare e offrire la disponibilità di persone, catechisti battesimali e coppie cristiane, che si impegnino ad affiancare i genitori nel compito della crescita cristiana dei bambini battezzati.</w:t>
      </w:r>
    </w:p>
    <w:p>
      <w:pPr>
        <w:pStyle w:val="Normal"/>
        <w:spacing w:before="0" w:after="0"/>
        <w:jc w:val="both"/>
        <w:rPr/>
      </w:pPr>
      <w:r>
        <w:rPr>
          <w:rFonts w:cs="Times New Roman" w:ascii="Times New Roman" w:hAnsi="Times New Roman"/>
          <w:sz w:val="24"/>
          <w:szCs w:val="24"/>
        </w:rPr>
        <w:t>Fondamentale sarà offrire ai padrini/madrine concrete opportunità per approfondire la loro responsabilità educativ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 – Formare catechisti compagni di viaggio</w:t>
      </w:r>
    </w:p>
    <w:p>
      <w:pPr>
        <w:pStyle w:val="Normal"/>
        <w:spacing w:before="0" w:after="0"/>
        <w:jc w:val="both"/>
        <w:rPr/>
      </w:pPr>
      <w:r>
        <w:rPr>
          <w:rFonts w:cs="Times New Roman" w:ascii="Times New Roman" w:hAnsi="Times New Roman"/>
          <w:sz w:val="24"/>
          <w:szCs w:val="24"/>
        </w:rPr>
        <w:t>Gli operatori di questa particolare pastorale sono chiamati a vivere il loro servizio in modo concreto ed amichevole, attraverso il sorriso, con una buona conoscenza della Bibbia, ma sopratutto pronti a farsi plasmare dallo Spirito Santo, con atteggiamento semplice ed obbediente. Dovranno essere aperti, accoglienti e preparati alla molteplicità delle situazioni e condizioni familiari presenti, con chiara la proposta e l'obiettivo  per saperlo comunicare con coerenza e continu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catechisti, possibilmente coppie di sposi, hanno il compito di incontrare i genitori, di condividere interrogativi e difficoltà, accompagnarli ed illuminarli sul significato del Battesimo, promovendo una progressiva partecipazione all'Eucarestia domenicale. Più che maestri devono essere dei compagni di viaggio, persone esperte in umanità e buoni cristiani. Indispensabile sarà  accogliere l'uomo nelle sue fragilità, porsi sul suo terreno, fare riemergere dalla sua coscienza quegli interrogativi esistenziali che a volte rimangono nascosti, fargli percepire che la sua storia di vita è importante, che la sua vita quotidiana è il primo oggetto dell'evangelizzazio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2.7 - Rivalutare il tempo dell’atte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notizia dell’attesa di un figlio ordinariamente riempie di gioia la coppia, contagia familiari ed amici. Per i genitori è un tempo di sogni e di progetti, sono mesi di grazia, non privi di qualche trepidazione. Anche la comunità parrocchiale, famiglia dei figli di Dio, non dovrebbe restare estranea all’attesa. Quella creatura è un dono per tutti. Per quanto possibile, è pastoralmente opportuno che la comunità cristiana possa conoscere, pur con discrezione, la notizia dell’attesa, ne condivida gioie e timori e si unisca ai genitori all’affidare all’aiuto del Signore i genitori e la creatura che attendono. Così come la coppia è aiutata sul piano psicologico con corsi pre-nascita che normalmente segue, così la comunità cristiana può aiutare la coppia alla luce della Parola, rendendola soggetto della comunità e lasciandosi evangelizzare da essa e dal mistero che sta vive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u w:val="single"/>
        </w:rPr>
        <w:t xml:space="preserve">3 – VIVERE LA PASTORALE BATTESIMALE </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pPr>
      <w:r>
        <w:rPr>
          <w:rFonts w:cs="Times New Roman" w:ascii="Times New Roman" w:hAnsi="Times New Roman"/>
          <w:b/>
          <w:bCs/>
          <w:sz w:val="24"/>
          <w:szCs w:val="24"/>
        </w:rPr>
        <w:t>3.1 – L’accoglienza</w:t>
      </w:r>
    </w:p>
    <w:p>
      <w:pPr>
        <w:pStyle w:val="Normal"/>
        <w:spacing w:before="0" w:after="0"/>
        <w:jc w:val="both"/>
        <w:rPr/>
      </w:pPr>
      <w:r>
        <w:rPr>
          <w:rFonts w:cs="Times New Roman" w:ascii="Times New Roman" w:hAnsi="Times New Roman"/>
          <w:bCs/>
          <w:sz w:val="24"/>
          <w:szCs w:val="24"/>
        </w:rPr>
        <w:t>P</w:t>
      </w:r>
      <w:r>
        <w:rPr>
          <w:rFonts w:cs="Times New Roman" w:ascii="Times New Roman" w:hAnsi="Times New Roman"/>
          <w:sz w:val="24"/>
          <w:szCs w:val="24"/>
        </w:rPr>
        <w:t>er poter favorire la partecipazione e il coinvolgimento della comunità è necessario che essa sia informata dell’arrivo di nuovi bimbi al suo interno. La nascita può essere annunciata, come evento di Grazia per tutta la parrocchia, con diverse modalità da scegliere liberamente (vedi alleg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accennato sopra, il Battesimo viene celebrato nella fede della Chiesa; la liturgia con modalità opportune può esprimere e far sperimentare concretamente questa verità anche nel segno visibile della presenza della comun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Battesimo, salvo particolari circostanze valutate singolarmente e con discrezione dal parroco, sarà auspicabile avvenga durante la celebrazione comunitaria della domenica, nella chiesa parrocchiale. È importante che ad accogliere i familiari alla porta del sagrato, oltre al ministro, ci siano le coppie che li hanno accompagnati in questo percorso. Parroco, catechisti e animatori liturgici, insieme alla comunità intera, si dedichino alla  preparazione della celebrazione per favorire un clima d’accoglienza che faciliti il coinvolgimento e la comprensione nella preghiera (accoglienza, animazione dei canti, liturgia della Parola con una particolare attenzione e cura all’omelia,  introduzioni e preghiere dei fedeli). Fondamentale sarà anche la cura dei gesti che devono poter esprimere fino in fondo il loro significato rendendo presente l’amore e la cura di Dio per noi.</w:t>
      </w:r>
    </w:p>
    <w:p>
      <w:pPr>
        <w:pStyle w:val="Normal"/>
        <w:spacing w:before="0" w:after="0"/>
        <w:jc w:val="both"/>
        <w:rPr/>
      </w:pPr>
      <w:r>
        <w:rPr>
          <w:rFonts w:cs="Times New Roman" w:ascii="Times New Roman" w:hAnsi="Times New Roman"/>
          <w:sz w:val="24"/>
          <w:szCs w:val="24"/>
        </w:rPr>
        <w:t>Sarà importante tenere in considerazione anche le diverse situazioni favorendo sempre uno stile di sobrietà e semplicità ma in una calda e sincera accoglienz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3.2 - Il percor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i motivi fin qui descritti, pian piano le comunità dovrebbero essere educate ad itinerari battesimali con più incontri a partire dagli ultimi mesi di gravidanza e più dilatati nel temp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po un pre-incontro dove il parroco, punto di riferimento per i genitori, può spiegare il cammino da compiere e presentare la coppia, o le persone che  accompagneranno i futuri genitori, dovranno seguire almeno altri quattro incontri.</w:t>
      </w:r>
    </w:p>
    <w:p>
      <w:pPr>
        <w:pStyle w:val="Normal"/>
        <w:spacing w:before="0" w:after="0"/>
        <w:jc w:val="both"/>
        <w:rPr/>
      </w:pPr>
      <w:r>
        <w:rPr>
          <w:rFonts w:cs="Times New Roman" w:ascii="Times New Roman" w:hAnsi="Times New Roman"/>
          <w:color w:val="000000"/>
          <w:sz w:val="24"/>
          <w:szCs w:val="24"/>
        </w:rPr>
        <w:t>Per i primi due, da fare negli ultimi mesi di gravidanza, ogni parrocchia può determinarne il luogo, se in casa dei futuri genitori o nei locali parrocchiali, anche in considerazione del numero delle coppie coinvolte. Il terzo, dopo la nascita del bambino, è bene farlo in ogni caso a casa dei neo-genitori per ovvi motivi pratici. Il quarto sarà un incontro di verifica, dopo qualche mese dal sacramento,  invitando la nuova famiglia a casa della coppia o del catechista che li ha seguiti lungo il cammino, o comunque sempre in un ambiente di fraternità.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 le coppie che non frequentano abitualmente la parrocchia e si "affacciano" solamente alla richiesta del sacramento, quindi generalmente quando il bimbo è nato ed a ridosso del Battesimo,  è da suggerire, se non fosse possibile fare tutti gli incontri prima, proseguirli dopo la celebrazione del sacramento stesso.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3.3 – Il contenuti degli incontri</w:t>
      </w:r>
    </w:p>
    <w:p>
      <w:pPr>
        <w:pStyle w:val="Normal"/>
        <w:spacing w:before="0" w:after="0"/>
        <w:jc w:val="both"/>
        <w:rPr/>
      </w:pPr>
      <w:r>
        <w:rPr>
          <w:rFonts w:cs="Times New Roman" w:ascii="Times New Roman" w:hAnsi="Times New Roman"/>
          <w:sz w:val="24"/>
          <w:szCs w:val="24"/>
        </w:rPr>
        <w:t xml:space="preserve">Sarà necessario proporre un’adeguata catechesi capace di valorizzare le esperienze di vita dell’adulto e di coinvolgerlo in forma attiva e non come un semplice destinatario. In particolare si dovrà tenere presente quell’evento che modifica per sempre la vita  che è il passare da essere coppia ad essere genitori, evento che è rivelazione di Dio e condizione di Grazia.  Il linguaggio sarà quello del quotidiano e le modalità dovranno essere scelte a partire dai soggetti che si vanno ad incontrare.  Fondamentale è accompagnare i genitori alla riscoperta della loro fede a partire proprio dal dono meraviglioso che è stato loro fat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Nel primo incontro</w:t>
      </w:r>
      <w:r>
        <w:rPr>
          <w:rFonts w:cs="Times New Roman" w:ascii="Times New Roman" w:hAnsi="Times New Roman"/>
          <w:sz w:val="24"/>
          <w:szCs w:val="24"/>
        </w:rPr>
        <w:t xml:space="preserve">, ascoltando lo stupore che inevitabilmente ogni attesa e nascita porta con sé, si potrà riflettere insieme sul grande dono della vita per riscoprire Dio-Amore affrontando anche il tema della responsabilità nell'educazione umana e cristiana: compito meraviglioso a cui siamo chiama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Il secondo appuntamento</w:t>
      </w:r>
      <w:r>
        <w:rPr>
          <w:rFonts w:cs="Times New Roman" w:ascii="Times New Roman" w:hAnsi="Times New Roman"/>
          <w:sz w:val="24"/>
          <w:szCs w:val="24"/>
        </w:rPr>
        <w:t xml:space="preserve"> potrebbe essere l’occasione per  riflettere sul dono della comunità. Partendo proprio dal Battesimo che ci innesta nella Chiesa-Corpo di Cristo, accompagnare alla riscoperta della fede, non come una questione privata ma dono da vivere insieme e della comunità come famiglia più grande desiderosa di offrire aiuto e sostegno. Parlando di questo naturalmente si potrà affrontare la questione della celebrazione comunitaria del sacramento. Poter riflettere sulle motivazioni di fondo permetterà di approfondire questo argomento con serenità e di spiegare il perché di certe posizioni della Chiesa che non dovrebbero più apparire come una limitazione alla libertà individuale ma ovvia conseguenza del sacramento. In questo appuntamento si può affrontare con i genitori anche il tema dei padrini e delle madrine, cercando di far riscoprire questa figura nel suo significato più ampio. Se gli incontri avvengono nel periodo della gravidanza ci sarà una disponibilità maggiore dei genitori a lasciarsi guidare nella loro scelta. </w:t>
      </w:r>
    </w:p>
    <w:p>
      <w:pPr>
        <w:pStyle w:val="Normal"/>
        <w:spacing w:before="0" w:after="0"/>
        <w:jc w:val="both"/>
        <w:rPr/>
      </w:pPr>
      <w:r>
        <w:rPr>
          <w:rFonts w:cs="Times New Roman" w:ascii="Times New Roman" w:hAnsi="Times New Roman"/>
          <w:sz w:val="24"/>
          <w:szCs w:val="24"/>
          <w:u w:val="single"/>
        </w:rPr>
        <w:t>Nel terzo incontro</w:t>
      </w:r>
      <w:r>
        <w:rPr>
          <w:rFonts w:cs="Times New Roman" w:ascii="Times New Roman" w:hAnsi="Times New Roman"/>
          <w:sz w:val="24"/>
          <w:szCs w:val="24"/>
        </w:rPr>
        <w:t> (da fare prima della celebrazione del Battesimo) indispensabile sarà penetrare il Mistero del sacramento che hanno scelto per il loro figlio. Lo si potrà fare con una spiegazione attenta e coinvolgente dei tantissimi segni e r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Nel quarto incontro</w:t>
      </w:r>
      <w:r>
        <w:rPr>
          <w:rFonts w:cs="Times New Roman" w:ascii="Times New Roman" w:hAnsi="Times New Roman"/>
          <w:sz w:val="24"/>
          <w:szCs w:val="24"/>
        </w:rPr>
        <w:t xml:space="preserve"> (di verifica), potrà essere consegnato il Catechismo “Lasciate che i bambini vengano a me”. È il primo volume dei quattro catechismi di Iniziazione cristiana. La Chiesa italiana ha da tempo preparato questo sussidio come guida autorevole per l’educazione cristiana dei piccoli e chiede venga consegnato ai genitori, non tanto come gesto materiale isolato ma perch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sano dapprima interiorizzare per se stessi poi concretizzare per i propri figli tutti i suggerimenti educativi che il testo propone. </w:t>
      </w:r>
      <w:r>
        <w:rPr>
          <w:rFonts w:cs="Times New Roman" w:ascii="Times New Roman" w:hAnsi="Times New Roman"/>
          <w:color w:val="000000"/>
          <w:sz w:val="24"/>
          <w:szCs w:val="24"/>
        </w:rPr>
        <w:t>Quest’ultimo incontro potrà essere l’inizio del percorso di Pastorale post-battesimale (0-6 anni) proprio a significare quel processo che non si può interrompere con la celebrazione del sacramento ma che da esso prende v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chiaro che ogni comunità parrocchiale potrà organizzarsi sia sui metodi che sui contenuti come meglio ritiene opportuno in base alle proprie disponibilit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caps/>
          <w:sz w:val="32"/>
          <w:szCs w:val="32"/>
        </w:rPr>
      </w:pPr>
      <w:r>
        <w:rPr>
          <w:rFonts w:cs="Times New Roman" w:ascii="Times New Roman" w:hAnsi="Times New Roman"/>
          <w:b/>
          <w:caps/>
          <w:sz w:val="32"/>
          <w:szCs w:val="32"/>
        </w:rPr>
        <w:t>la pastorale post-battesimale</w:t>
      </w:r>
    </w:p>
    <w:p>
      <w:pPr>
        <w:pStyle w:val="Normal"/>
        <w:numPr>
          <w:ilvl w:val="0"/>
          <w:numId w:val="0"/>
        </w:numPr>
        <w:spacing w:lineRule="auto" w:line="36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0"/>
          <w:numId w:val="1"/>
        </w:numPr>
        <w:spacing w:lineRule="auto" w:line="360" w:before="0" w:after="0"/>
        <w:ind w:left="-6" w:firstLine="6"/>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erché una pastorale post-battesimale</w:t>
      </w:r>
    </w:p>
    <w:p>
      <w:pPr>
        <w:pStyle w:val="ListParagraph"/>
        <w:numPr>
          <w:ilvl w:val="0"/>
          <w:numId w:val="0"/>
        </w:numPr>
        <w:spacing w:lineRule="auto" w:line="360"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Cs/>
          <w:sz w:val="24"/>
          <w:szCs w:val="24"/>
        </w:rPr>
        <w:t>«</w:t>
      </w:r>
      <w:r>
        <w:rPr>
          <w:rFonts w:cs="Times New Roman" w:ascii="Times New Roman" w:hAnsi="Times New Roman"/>
          <w:i/>
          <w:sz w:val="24"/>
          <w:szCs w:val="24"/>
        </w:rPr>
        <w:t>Dove il Battesimo dei bambini è diventato largamente la forma abituale della celebrazione del sacramento, questa è divenuta un atto unico che, in modo molto abbreviato, integra le tappe preparatorie dell'iniziazione cristiana. Per la sua stessa natura il Battesimo dei bambini richiede un catecumenato post-battesimale. Non si tratta soltanto della necessità di una istruzione posteriore al Battesimo, ma del necessario sviluppo della grazia battesimale nella crescita della persona. E' l'ambito proprio del catechismo».</w:t>
      </w:r>
      <w:r>
        <w:rPr>
          <w:rStyle w:val="FootnoteCharacters"/>
          <w:rStyle w:val="FootnoteAnchor"/>
          <w:rFonts w:cs="Times New Roman" w:ascii="Times New Roman" w:hAnsi="Times New Roman"/>
          <w:sz w:val="24"/>
          <w:szCs w:val="24"/>
        </w:rPr>
        <w:footnoteReference w:id="2"/>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o si parla di pastorale post-battesimale si intende un percorso di formazione nella fede cristiana vissuto da famiglie i cui figli hanno un’età compresa tra zero e sei anni e hanno già ricevuto il sacramento del Battesimo. E’ un cammino di evangelizzazione che si alimenta e trae grazia dalla celebrazione del sacramento e si propone di portare nelle famiglie la buona novella del Vangelo di Gesù Cristo, aiutandole a viverne il messaggio nella quotidianità della vita domestica. </w:t>
      </w:r>
    </w:p>
    <w:p>
      <w:pPr>
        <w:pStyle w:val="Normal"/>
        <w:spacing w:lineRule="auto" w:line="360" w:before="0" w:after="0"/>
        <w:jc w:val="both"/>
        <w:rPr/>
      </w:pPr>
      <w:r>
        <w:rPr>
          <w:rFonts w:cs="Times New Roman" w:ascii="Times New Roman" w:hAnsi="Times New Roman"/>
          <w:sz w:val="24"/>
          <w:szCs w:val="24"/>
        </w:rPr>
        <w:t xml:space="preserve">La pastorale post-battesimale rappresenta quel tempo essenziale in cui il battezzato viene introdotto più profondamente nel mistero del sacramento celebrato, acquisendo esperienza di Dio e di comunità. Nello stesso tempo i genitori ricevono l’occasione di maturare una più adeguata comprensione dell’iniziazione cristiana e della proposta evangelica, ne riscoprono la carica di salvezza e realizzazione nella quotidianità personale, vengono stimolati ad una rinnovata riflessione, comprensione e interiorizzazione del sacramento del Matrimonio e acquisiscono uno stile di comportamento cristiano che può aiutarli e sostenerli nella loro quotidianità genitoriale, a volte così complessa e precar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ne, la catechesi post-battesimale ha il ruolo,non meno importante, di mantenere una continuità spirituale e valoriale all’interno del cammino di Iniziazione Cristiana, percorso che inizia col Sacramento del Battesimo e accompagna il cristiano per tutto il periodo dell’adolesc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6" w:firstLine="6"/>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t>pensare una pastorale post-battesimale</w:t>
      </w:r>
    </w:p>
    <w:p>
      <w:pPr>
        <w:pStyle w:val="ListParagraph"/>
        <w:numPr>
          <w:ilvl w:val="0"/>
          <w:numId w:val="0"/>
        </w:numPr>
        <w:spacing w:lineRule="auto" w:line="360" w:before="0" w:after="0"/>
        <w:ind w:left="0" w:hanging="0"/>
        <w:contextualSpacing/>
        <w:outlineLvl w:val="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Nei primi anni di vita, la fede è nei bambini, ma non si manifesta ancora con chiari atti di fede. E’ un tempo di gestazione, durante il quale i genitori e la Chiesa vivono con i bambini e per i bambini. Dio non lascia soli i genitori nell’educazione dei figli; li aiuta con la sua presenza e la sua grazia”.</w:t>
      </w:r>
      <w:r>
        <w:rPr>
          <w:rStyle w:val="FootnoteCharacters"/>
          <w:rStyle w:val="FootnoteAnchor"/>
          <w:rFonts w:cs="Times New Roman" w:ascii="Times New Roman" w:hAnsi="Times New Roman"/>
          <w:i/>
          <w:sz w:val="24"/>
          <w:szCs w:val="24"/>
        </w:rPr>
        <w:footnoteReference w:id="3"/>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agoniste della pastorale post-battesimale sono le famiglie con bambini 0-6 anni, con i loro  bisogni educativi e spirituali. Accanto ad esse, operano tutti quei soggetti che si occupano di accoglierle, accompagnarle nella fede e soddisfarne i bisogni, quindi i catechisti direttamente coinvolti nella catechesi o in attività specifiche per la fascia d’età, i sacerdoti e, in generale, la comunità int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0" w:hanging="0"/>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i bamb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igenza di creare un percorso di “catecumenato post-battesimale” per i bambini deriva dall’evidenza che essi non sono in grado di comprendere la grandezza e il significato teologico del sacramento appena ricevuto; nonostante questo, possono facilmente imparare dalla viva esperienza e quotidianità dei primi anni della loro vita i valori più importanti, tanto per la loro religiosità, quanto per la loro uma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glia dovrebbe essere per i bambini il primo ambiente di riferimento per l’acquisizione e la maturazione di una visione serena e genuina della vita e per la trasmissione spontanea e positiva di una immagine semplice e quotidiana di Dio e della fede. Ma di fronte alle condizioni attuali della realtà sociale e ecclesiale, dove la trasmissione della fede in famiglia non è più scontata, risulta appropriata la scelta pastorale di creare per i bambini sotto i sei anni un percorso di formazione nella fede, adeguato alla loro tenera età e alle loro caratteristiche.</w:t>
      </w:r>
    </w:p>
    <w:p>
      <w:pPr>
        <w:pStyle w:val="ListParagraph"/>
        <w:numPr>
          <w:ilvl w:val="0"/>
          <w:numId w:val="0"/>
        </w:numPr>
        <w:spacing w:lineRule="auto" w:line="36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1"/>
        </w:numPr>
        <w:spacing w:lineRule="auto" w:line="360" w:before="0" w:after="0"/>
        <w:ind w:left="0" w:hanging="6"/>
        <w:contextualSpacing/>
        <w:outlineLvl w:val="0"/>
        <w:rPr>
          <w:rFonts w:ascii="Times New Roman" w:hAnsi="Times New Roman" w:cs="Times New Roman"/>
          <w:b/>
          <w:b/>
          <w:caps/>
          <w:sz w:val="24"/>
          <w:szCs w:val="24"/>
        </w:rPr>
      </w:pPr>
      <w:r>
        <w:rPr>
          <w:rFonts w:cs="Times New Roman" w:ascii="Times New Roman" w:hAnsi="Times New Roman"/>
          <w:b/>
          <w:caps/>
          <w:sz w:val="24"/>
          <w:szCs w:val="24"/>
        </w:rPr>
        <w:t>i genitori</w:t>
      </w:r>
    </w:p>
    <w:p>
      <w:pPr>
        <w:pStyle w:val="Normal"/>
        <w:spacing w:lineRule="auto" w:line="360" w:before="0" w:after="0"/>
        <w:jc w:val="both"/>
        <w:rPr>
          <w:rFonts w:ascii="Times New Roman" w:hAnsi="Times New Roman" w:cs="Times New Roman"/>
          <w:b/>
          <w:b/>
          <w:caps/>
          <w:sz w:val="24"/>
          <w:szCs w:val="24"/>
        </w:rPr>
      </w:pPr>
      <w:r>
        <w:rPr>
          <w:rFonts w:cs="Times New Roman" w:ascii="Times New Roman" w:hAnsi="Times New Roman"/>
          <w:sz w:val="24"/>
          <w:szCs w:val="24"/>
        </w:rPr>
        <w:t>La catechesi post-battesimale si presenta come un’occasione pastorale importante e significativa per la Chiesa nei confronti dei genitori. Essa vuole proporsi come una nuova esperienza di evangelizzazione, che si configura come manifestazione del Dio della vita, dal volto di padre e madre. Vuole essere annuncio di un Vangelo ecclesiale, ma allo stesso tempo personale, che ha in sé misericordia, amore, dono di sé, accoglienza e cura del piccolo e che rende visibile una comunità accogliente e solidale, capace di unire l’appoggio e la condivisione umani al senso di fraternità e unitarietà della fede oltre a scoprire o ri-scoprire anche il valore del matrimon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ncidenza della religiosità dei genitori sulla religiosità dei figli piccoli è evidente, soprattutto se è sincera, profonda, impegnata, concreta e coerente. I genitori diventano modello di vita religiosa quando non fanno pregare il bambino, ma pregano con lui, partecipano insieme alla liturgia, non obbligano a chiedere scusa per gli errori, ma dimostrano con le parole e i gesti di affetto l’efficacia e la potenza dell’umiltà e del perdono. I bambini, infatti, «apprendono quando sono invitati a farlo in modo incoraggiante ma fermo e chiaro. Si trovano in difficoltà quando gli adulti chiedono cose che loro stessi non fanno. La possibilità dei bambini di imparare a vivere moralmente è legata a esperienze concrete. Hanno bisogno di ricevere il messaggio morale nel momento stesso in cui vivono una situazione, o provano un’emozione, per poterlo capire e fare proprio».</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amiglia, come la Chiesa, deve essere uno spazio in cui il Vangelo è trasmesso e da cui il Vangelo si irradia. Dunque nell'intimo di una famiglia cosciente di questa missione tutti i componenti evangelizzano e sono evangelizzati. I genitori non soltanto comunicano ai figli il Vangelo, ma possono ricevere da loro lo stesso Vangelo profondamente vissuto».</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t>la comuni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cammino di evangelizzazione deve avvenire all’interno della comunità cristiana, di cui la famiglia è parte costitutiva; l’intera comunità deve sentirsi coinvolta nell’ascolto e nella valorizzazione delle famiglie con bambini, a partire dall’accoglienza delle stesse alla liturgia eucaristica domenicale (una liturgia che non escluda la presenza dei piccoli) e promuovendo momenti di incontro e riflessione specifici. Se aiutiamo i bambini di oggi a vivere e a camminare da bambini alla presenza del Signore, nella gioia e nella serenità, nella dignità e nella libertà, abbiamo posto la premessa migliore per il loro sviluppo armonico futu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fronte ai bambini siamo chiamati a riscoprire quella infantile fiducia originaria che costituisce l’atteggiamento basilare per una relazione di fede con Dio: fiducia incondizionata, sfacciataggine naturale, vitale imperturbabilità, mancanza di remore. I bambini, con la loro presenza gioiosa e rumorosa, ricordano all’intera comunità cristiana che siamo tutti figli di Dio, in Gesù Cristo, il vero Figlio, che come un bambino si è abbandonato sempre al Padre con fiducia radicale e assolut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 pastorale post-battesimale rappresenta, allora, una scelta strategica per la comunità cristiana, perché contribuisce ad offrire e consolidare quel rinnovamento pastorale proprio e caratteristico di questo innovativo percorso di Iniziazione Cristian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spacing w:lineRule="auto" w:line="36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t>GLI OPERATO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l’interno di questa accoglienza comunitaria, alcuni fedeli sono chiamati più direttamente a operare in vista della progettazione, organizzazione e animazione della pastorale post-battesim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particolare i presbiteri devono farsi garanti e promotori della comunione e missione ecclesiale di evangelizzazione, inserendo e avviando tale percorso nelcontesto della pastorale parrocchiale, individuando, formando e sostenendo gli animatori e correlando la vita delle singole famiglie a quella dell’intera comun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anto al sacerdote, gli animatori specifici di pastorale post-battesimale sono dei fedeli laici, possibilmente sposati e con figli, chiamati ad accogliere e coinvolgere le famiglie, affiancarle nella catechesi, proporre, guidare,sostenere il percorso e mantenere i contatti nel tempo. La testimonianza di queste figure può essere molto utile per quei genitori che ancora non vivono la fede.</w:t>
      </w:r>
      <w:r>
        <w:rPr>
          <w:rStyle w:val="FootnoteCharacters"/>
          <w:rStyle w:val="FootnoteAnchor"/>
          <w:rFonts w:cs="Times New Roman" w:ascii="Times New Roman" w:hAnsi="Times New Roman"/>
          <w:sz w:val="24"/>
          <w:szCs w:val="24"/>
        </w:rPr>
        <w:footnoteReference w:id="6"/>
      </w:r>
    </w:p>
    <w:p>
      <w:pPr>
        <w:pStyle w:val="ListParagraph"/>
        <w:numPr>
          <w:ilvl w:val="0"/>
          <w:numId w:val="0"/>
        </w:numPr>
        <w:tabs>
          <w:tab w:val="clear" w:pos="708"/>
          <w:tab w:val="left" w:pos="1701" w:leader="none"/>
        </w:tabs>
        <w:spacing w:lineRule="auto" w:line="360" w:before="0" w:after="0"/>
        <w:ind w:left="1224"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numPr>
          <w:ilvl w:val="1"/>
          <w:numId w:val="1"/>
        </w:numPr>
        <w:spacing w:lineRule="auto" w:line="360" w:before="0" w:after="0"/>
        <w:ind w:left="0" w:hanging="0"/>
        <w:contextualSpacing/>
        <w:outlineLvl w:val="0"/>
        <w:rPr>
          <w:rFonts w:ascii="Times New Roman" w:hAnsi="Times New Roman" w:cs="Times New Roman"/>
          <w:b/>
          <w:b/>
          <w:caps/>
          <w:sz w:val="24"/>
          <w:szCs w:val="24"/>
        </w:rPr>
      </w:pPr>
      <w:r>
        <w:rPr>
          <w:rFonts w:cs="Times New Roman" w:ascii="Times New Roman" w:hAnsi="Times New Roman"/>
          <w:b/>
          <w:caps/>
          <w:sz w:val="24"/>
          <w:szCs w:val="24"/>
        </w:rPr>
        <w:t>LO STILE: accoglienza, ascolto e convivialita’</w:t>
      </w:r>
    </w:p>
    <w:p>
      <w:pPr>
        <w:pStyle w:val="Normal"/>
        <w:spacing w:lineRule="auto" w:line="360" w:before="0" w:after="0"/>
        <w:jc w:val="both"/>
        <w:rPr/>
      </w:pPr>
      <w:r>
        <w:rPr>
          <w:rFonts w:cs="Times New Roman" w:ascii="Times New Roman" w:hAnsi="Times New Roman"/>
          <w:sz w:val="24"/>
          <w:szCs w:val="24"/>
        </w:rPr>
        <w:t xml:space="preserve">La pastorale 0-6 si colloca naturalmente all’interno del percorso di Iniziazione Cristiana di ogni battezzato. Se la parrocchia è già stabile e attenta a questa dinamica circolare, i contatti (indirizzi, recapiti telefonici, mail) e l’accoglienza di famiglie con bambini piccoli dovrebbero già essere realizzati da tempo, a partire dai corsi per fidanzati, prematrimoniali e di preparazione al Battesimo. Lo stesso coinvolgimento e contatto deve essere assicurato anche per le famiglie non sposate, per quelle che si trasferiscono in itinere nella parrocchia o che comunque non vengono a contatto con la preparazione al Battesimo per i figli:  per raggiungere tutte le famiglie potrebbe essere utile attivare iniziative di conoscenza e passaparola presso il nido o la materna del quartiere (ove rendersi visibili con volantini, cartelloni, attività particolari e mirate) e prevedere gruppi associativi parrocchiali e non parrocchiali di diverso tipo, mirati sia all’accoglienza e conoscenza personale che alla presentazione informale del percorso 0-6 e delle diverse iniziative della parrocchia (es. centro scambio di materiale usato per l’infanzia, incontri con pedagogisti, collaborazioni con le scuole, pranzi e cene di varie categorie, mercatini, vendita di beneficienza, attività laboratoriali, banca del tempo, possibilità di servizio di babysitt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olta iniziato il percorso, inoltre, è importante mantenere i contatti con tutte le famiglie coinvolte, attivandosi via mail, via sms (se lo consentono), con volantini e avvisi anche dopo ogni incontro, per aggiornare gli assenti e informarli  sulle eventuali iniziative del percorso.</w:t>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VIVERE LA PASTORALE POST-BATTESIMALE</w:t>
      </w:r>
    </w:p>
    <w:p>
      <w:pPr>
        <w:pStyle w:val="ListParagraph"/>
        <w:spacing w:lineRule="auto" w:line="360" w:before="0" w:after="0"/>
        <w:ind w:left="36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 bambini sono pronti a credere in Dio che è Padre, perché sono capaci di affidarsi completamente a chi li ha chiamati all’esistenza. Essi sanno invocare il Padre buono che è nei cieli, che va al di là di ogni modello paterno pur buono. Aiutiamoli ad accogliere il suo amore e a ricambiarlo.”</w:t>
      </w:r>
      <w:r>
        <w:rPr>
          <w:rStyle w:val="FootnoteCharacters"/>
          <w:rStyle w:val="FootnoteAnchor"/>
          <w:rFonts w:cs="Times New Roman" w:ascii="Times New Roman" w:hAnsi="Times New Roman"/>
          <w:i/>
          <w:sz w:val="24"/>
          <w:szCs w:val="24"/>
        </w:rPr>
        <w:footnoteReference w:id="7"/>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Le parole che annunciano Gesù ai bambini sono per lo più legate a gesti, immagini, oggetti che occasionalmente i bambini fanno, toccano, vedono…La vita di Gesù è narrata nei libri dei Vangeli e va anche raccontata in modo comprensibile ai bambini.</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l linguaggio da usare con loro deve essere sempre legato alle esperienze visive, alle parole e alle conoscenze che i bambini hanno fatto proprie.”</w:t>
      </w:r>
      <w:r>
        <w:rPr>
          <w:rStyle w:val="FootnoteCharacters"/>
          <w:rStyle w:val="FootnoteAnchor"/>
          <w:rFonts w:cs="Times New Roman" w:ascii="Times New Roman" w:hAnsi="Times New Roman"/>
          <w:i/>
          <w:sz w:val="24"/>
          <w:szCs w:val="24"/>
        </w:rPr>
        <w:footnoteReference w:id="8"/>
      </w:r>
    </w:p>
    <w:p>
      <w:pPr>
        <w:pStyle w:val="ListParagraph"/>
        <w:spacing w:lineRule="auto" w:line="360" w:before="0" w:after="0"/>
        <w:ind w:left="360" w:hanging="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ListParagraph"/>
        <w:numPr>
          <w:ilvl w:val="1"/>
          <w:numId w:val="1"/>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caps/>
          <w:sz w:val="24"/>
          <w:szCs w:val="24"/>
        </w:rPr>
        <w:t>L’ANNUNCIO</w:t>
      </w:r>
    </w:p>
    <w:p>
      <w:pPr>
        <w:pStyle w:val="ListParagraph"/>
        <w:numPr>
          <w:ilvl w:val="0"/>
          <w:numId w:val="0"/>
        </w:numPr>
        <w:tabs>
          <w:tab w:val="clear" w:pos="708"/>
          <w:tab w:val="left" w:pos="567" w:leader="none"/>
        </w:tabs>
        <w:spacing w:lineRule="auto" w:line="360" w:before="0" w:after="0"/>
        <w:ind w:left="0" w:hanging="0"/>
        <w:contextualSpacing/>
        <w:jc w:val="both"/>
        <w:outlineLvl w:val="0"/>
        <w:rPr>
          <w:rFonts w:ascii="Times New Roman" w:hAnsi="Times New Roman" w:cs="Times New Roman"/>
          <w:sz w:val="24"/>
          <w:szCs w:val="24"/>
          <w:highlight w:val="green"/>
        </w:rPr>
      </w:pPr>
      <w:r>
        <w:rPr>
          <w:rFonts w:cs="Times New Roman" w:ascii="Times New Roman" w:hAnsi="Times New Roman"/>
          <w:sz w:val="24"/>
          <w:szCs w:val="24"/>
        </w:rPr>
        <w:t xml:space="preserve">L’annuncio è il cuore della catechesi, pertanto dovrà essere curato, proposto e non imposto, graduale e flessibile in modo che le famiglie possano inserirsi facilmente anche a percorso iniziato, con un linguaggio adatto a tutti, soprattutto ricco di gesti semplici e immediati per l’età e le capacità dei bambini.  Un annuncio dove Parola e vita si intrecciano e diventano inscindibi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storale post-battesimale si propone primariamente di iniziare i bambini alla vita cristiana attraverso il linguaggio semplice, il dialogo amichevole, il gioco, le canzoni animate, l’educazione alla gratuità, alla fiducia e la riproposizione dei riti familiari, sociali e religiosi vissuti nella quotidianità. «Gesù chiede a chi vuole seguirlo di fare quello che lui ha fatto. Lo chiede anche ai bambini».</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to appena prospettato si concretizza nella partecipazione di genitori e figli ad alcune brevi celebrazioni, pensate come momenti concreti di riflessione, confronto, dialogo, animazione intorno ad un semplice tema della quotidianità di fede e di vita. Durante le celebrazioni vengono proposte immagini e narrazioni, vengono insegnati canti e preghiere e, soprattutto, vengono compiuti piccoli gesti, semplici ma significativi e interessanti, con i quali i bambini possono essere coinvolti attivamente già dal primo anno di età. In contemporanea, gli adulti sono chiamati a riflettere, confrontarsi e dialogare sul tema proposto e sul suo legame con la Parola di Dio e il sacramento del Battesimo. Essi sono inoltre invitati a riproporre anche a casa i semplici gesticompiuti insieme, poiché «l’incontro dei bambini con la tenerezza che Dio ha per tutte le creature avviene attraverso i gesti di bontà degli adulti».</w:t>
      </w:r>
      <w:r>
        <w:rPr>
          <w:rStyle w:val="FootnoteCharacters"/>
          <w:rStyle w:val="FootnoteAnchor"/>
          <w:rFonts w:cs="Times New Roman" w:ascii="Times New Roman" w:hAnsi="Times New Roman"/>
          <w:sz w:val="24"/>
          <w:szCs w:val="24"/>
        </w:rPr>
        <w:footnoteReference w:id="1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caso di parrocchie numerose è possibile pensare a 2 gruppi distinti: 0-3 anni e 3-6 anni.</w:t>
      </w:r>
    </w:p>
    <w:p>
      <w:pPr>
        <w:pStyle w:val="Normal"/>
        <w:spacing w:lineRule="auto" w:line="36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360" w:before="0" w:after="0"/>
        <w:ind w:left="284" w:hanging="284"/>
        <w:contextualSpacing/>
        <w:jc w:val="both"/>
        <w:rPr/>
      </w:pPr>
      <w:r>
        <w:rPr>
          <w:rFonts w:cs="Times New Roman" w:ascii="Times New Roman" w:hAnsi="Times New Roman"/>
          <w:sz w:val="24"/>
          <w:szCs w:val="24"/>
        </w:rPr>
        <w:t>Nella catechesi rivolta ai bambini da 0 a 3 anni, l’attenzione è volta in particolare a favorire la maturazione del senso di fiducia, punto di partenza per l’esperienza di fede in Dio. In questa fase è essenziale che i genitori apprendano alcune semplici verità di fede spesso dimenticate e attualizzino come trasmettere ai bambini la visione di un Dio presente e provvidente, con cui è possibile un rapporto di dialogo mediante l’esperienza della preghiera e della gestualità specifica in momenti particolari della giornata. «I bambini sono sensibili alla ritualità. Ripetere più volte la stessa cosa dà loro sicurezza»</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 facilita l’acquisizione progressiva dell’importanza del gesto condiviso. Analogamente nei momenti forti dell’anno liturgico (Natale e Pasqua) è possibile costruire un rituale specifico che valorizzi nell’immaginario del bambino l’importanza della storia di Gesù per la salvezza degli uomini.</w:t>
      </w:r>
    </w:p>
    <w:p>
      <w:pPr>
        <w:pStyle w:val="ListParagraph"/>
        <w:tabs>
          <w:tab w:val="clear" w:pos="708"/>
          <w:tab w:val="left" w:pos="284"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284"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opo i 3 anni i bambini sono in genere pronti per ricevere anche un annuncio più esplicito di Gesù, del suo messaggio, della sua vita e delle principali vicende bibliche. Di fronte alle narrazioni, il bambino manifesta con tante domande il suo desiderio di conoscere e amare Gesù; inoltre utilizza paragoni personali nel tentativo di comprendere e circoscrivere il mondo in cui vive e propone interrogativi sull’origine della vita, sulla morte, sui comportamenti degli adulti, sulle “cose strane e misteriose” che accadono ogni giorno. </w:t>
      </w:r>
    </w:p>
    <w:p>
      <w:pPr>
        <w:pStyle w:val="ListParagraph"/>
        <w:tabs>
          <w:tab w:val="clear" w:pos="708"/>
          <w:tab w:val="left" w:pos="284"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Questa età è anche un tempo favorevole per la memorizzazione di alcune semplici formule di preghiera cristiana (Padre nostro, Ave Maria, Angelo di Dio) e l’apprendimento di alcuni gesti e canti della celebrazione eucaristica (segno della Croce, Alleluia, offertorio, Santo, Padre nostro, gesto della Pace, Comunione), che permettono al bambino di parteciparvi in modo più attivo e coinvolto. </w:t>
      </w:r>
    </w:p>
    <w:p>
      <w:pPr>
        <w:pStyle w:val="ListParagraph"/>
        <w:tabs>
          <w:tab w:val="clear" w:pos="708"/>
          <w:tab w:val="left" w:pos="284"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 il percorso lo prevede e le forze lo permettono, la prima parte della celebrazione può essere dedicata ad una animazione separata tra bambini e genitori, col ricongiungimento dei nuclei familiari per vivere insieme la parte centrale e comunitario-familiare della celebrazione. </w:t>
      </w:r>
    </w:p>
    <w:p>
      <w:pPr>
        <w:pStyle w:val="ListParagraph"/>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caps/>
          <w:sz w:val="24"/>
          <w:szCs w:val="24"/>
        </w:rPr>
        <w:t>I LUOGHI</w:t>
      </w:r>
    </w:p>
    <w:p>
      <w:pPr>
        <w:pStyle w:val="Normal"/>
        <w:spacing w:lineRule="auto" w:line="360" w:before="0" w:after="0"/>
        <w:jc w:val="both"/>
        <w:rPr/>
      </w:pPr>
      <w:r>
        <w:rPr>
          <w:rFonts w:cs="Times New Roman" w:ascii="Times New Roman" w:hAnsi="Times New Roman"/>
          <w:sz w:val="24"/>
          <w:szCs w:val="24"/>
        </w:rPr>
        <w:t>Gli incontri del cammino 0-6 si tengono preferibilmente in chiesa o, in alternativa, in un ambiente confortevole e intimo che richiami ad essa; se possibile, prevedere comunque almeno un passaggio in chiesa in ogni incontro.  </w:t>
      </w:r>
    </w:p>
    <w:p>
      <w:pPr>
        <w:pStyle w:val="Normal"/>
        <w:spacing w:lineRule="auto" w:line="360" w:before="0" w:after="0"/>
        <w:jc w:val="both"/>
        <w:rPr/>
      </w:pPr>
      <w:r>
        <w:rPr>
          <w:rFonts w:cs="Times New Roman" w:ascii="Times New Roman" w:hAnsi="Times New Roman"/>
          <w:sz w:val="24"/>
          <w:szCs w:val="24"/>
        </w:rPr>
        <w:t>Ad ogni mo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l luogo privilegiato dell’educazione alla fede rimane sempre la casa, spazio prezioso in cui la famiglia vive la propria quotidianità, orientandola quanto possibile verso uno stile cristiano. Il cammino 0-6 invita ogni famiglia a prendere consapevolezza di questa verità e possibilità quotidiana e ad acquisirla come propria e personale nei gesti e ritmi specifici della vita di ogni giorno. </w:t>
      </w:r>
    </w:p>
    <w:p>
      <w:pPr>
        <w:pStyle w:val="ListParagraph"/>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I TEMP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ercorso 0-6 inizia nei mesi successivi alla celebrazione del Battesimo (o da quando la famiglia viene a contatto con la realtà parrocchiale) e termina con l’ultimo anno della scuola dell’infanzia. Ciò significa che occorre prevedere un percorso variabile, in evoluzione ma non vincolante, scegliendo nella parrocchia massimo 5-6 tematiche a cui è possibile aggregarsi in qualsiasi moment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incontri dovranno avere una cadenza regolare (a discrezione delle parrocchie) per mantenere la continuità dell’impegno e facilitare l’approfondimento dei temi e della conoscenza reciproca; ciò nonostante, la situazione concreta delle famiglie con figli piccoli suggerisce di programmare 3,4, massimo 5 incontri durante tutto l’anno, misura praticabile perché consente di offrire un cammino sobrio ma significativo. Si può comunque pensare a percorsi pluriennali, che diano la possibilità di offrire continuità e consistenza alla proposta pastorale e che aiutino i genitori ad orientarsi in una direzione concreta e il più possibile completa.</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9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lang w:val="en-US"/>
        </w:rPr>
        <w:t>CCC</w:t>
      </w:r>
      <w:r>
        <w:rPr>
          <w:rFonts w:cs="Calibri" w:ascii="Calibri" w:hAnsi="Calibri"/>
          <w:lang w:val="en-US"/>
        </w:rPr>
        <w:t>, n.1231</w:t>
      </w:r>
      <w:r>
        <w:rPr>
          <w:rFonts w:cs="Calibri" w:ascii="Calibri" w:hAnsi="Calibri"/>
          <w:i/>
          <w:lang w:val="en-US"/>
        </w:rPr>
        <w:t>.</w:t>
      </w:r>
    </w:p>
  </w:footnote>
  <w:footnote w:id="3">
    <w:p>
      <w:pPr>
        <w:pStyle w:val="Footnote"/>
        <w:rPr/>
      </w:pPr>
      <w:r>
        <w:rPr>
          <w:rStyle w:val="FootnoteCharacters"/>
        </w:rPr>
        <w:footnoteRef/>
      </w:r>
      <w:r>
        <w:rPr>
          <w:rFonts w:cs="Calibri" w:ascii="Calibri" w:hAnsi="Calibri"/>
          <w:i/>
          <w:lang w:val="en-US"/>
        </w:rPr>
        <w:t>CdB</w:t>
      </w:r>
      <w:r>
        <w:rPr>
          <w:rFonts w:cs="Calibri" w:ascii="Calibri" w:hAnsi="Calibri"/>
          <w:lang w:val="en-US"/>
        </w:rPr>
        <w:t>, n.90.</w:t>
      </w:r>
    </w:p>
  </w:footnote>
  <w:footnote w:id="4">
    <w:p>
      <w:pPr>
        <w:pStyle w:val="Footnote"/>
        <w:rPr/>
      </w:pPr>
      <w:r>
        <w:rPr>
          <w:rStyle w:val="FootnoteCharacters"/>
        </w:rPr>
        <w:footnoteRef/>
      </w:r>
      <w:r>
        <w:rPr>
          <w:rFonts w:cs="Calibri" w:ascii="Calibri" w:hAnsi="Calibri"/>
          <w:i/>
          <w:lang w:val="en-US"/>
        </w:rPr>
        <w:t>CdB,  n.</w:t>
      </w:r>
      <w:r>
        <w:rPr>
          <w:rFonts w:cs="Calibri" w:ascii="Calibri" w:hAnsi="Calibri"/>
          <w:lang w:val="en-US"/>
        </w:rPr>
        <w:t>153.</w:t>
      </w:r>
    </w:p>
  </w:footnote>
  <w:footnote w:id="5">
    <w:p>
      <w:pPr>
        <w:pStyle w:val="Footnote"/>
        <w:rPr/>
      </w:pPr>
      <w:r>
        <w:rPr>
          <w:rStyle w:val="FootnoteCharacters"/>
        </w:rPr>
        <w:footnoteRef/>
      </w:r>
      <w:r>
        <w:rPr>
          <w:rFonts w:cs="Calibri" w:ascii="Calibri" w:hAnsi="Calibri"/>
          <w:i/>
        </w:rPr>
        <w:t>EvangeliiNuntiandi</w:t>
      </w:r>
      <w:r>
        <w:rPr>
          <w:rFonts w:cs="Calibri" w:ascii="Calibri" w:hAnsi="Calibri"/>
        </w:rPr>
        <w:t>,n.71.</w:t>
      </w:r>
    </w:p>
  </w:footnote>
  <w:footnote w:id="6">
    <w:p>
      <w:pPr>
        <w:pStyle w:val="Footnote"/>
        <w:rPr/>
      </w:pPr>
      <w:r>
        <w:rPr>
          <w:rStyle w:val="FootnoteCharacters"/>
        </w:rPr>
        <w:footnoteRef/>
      </w:r>
      <w:r>
        <w:rPr>
          <w:rFonts w:cs="Calibri" w:ascii="Calibri" w:hAnsi="Calibri"/>
          <w:smallCaps/>
        </w:rPr>
        <w:t>Diocesi di Senigallia,</w:t>
      </w:r>
      <w:r>
        <w:rPr>
          <w:rFonts w:cs="Calibri" w:ascii="Calibri" w:hAnsi="Calibri"/>
          <w:i/>
        </w:rPr>
        <w:t>I quaderni del Sinodo n° 8</w:t>
      </w:r>
      <w:r>
        <w:rPr>
          <w:rFonts w:cs="Calibri" w:ascii="Calibri" w:hAnsi="Calibri"/>
        </w:rPr>
        <w:t>, p. 56.</w:t>
      </w:r>
    </w:p>
  </w:footnote>
  <w:footnote w:id="7">
    <w:p>
      <w:pPr>
        <w:pStyle w:val="Footnote"/>
        <w:rPr/>
      </w:pPr>
      <w:r>
        <w:rPr>
          <w:rStyle w:val="FootnoteCharacters"/>
        </w:rPr>
        <w:footnoteRef/>
      </w:r>
      <w:r>
        <w:rPr>
          <w:rFonts w:cs="Calibri" w:ascii="Calibri" w:hAnsi="Calibri"/>
          <w:i/>
          <w:lang w:val="en-US"/>
        </w:rPr>
        <w:t>CdB</w:t>
      </w:r>
      <w:r>
        <w:rPr>
          <w:rFonts w:cs="Calibri" w:ascii="Calibri" w:hAnsi="Calibri"/>
          <w:lang w:val="en-US"/>
        </w:rPr>
        <w:t>, n.7.</w:t>
      </w:r>
    </w:p>
  </w:footnote>
  <w:footnote w:id="8">
    <w:p>
      <w:pPr>
        <w:pStyle w:val="Footnote"/>
        <w:rPr/>
      </w:pPr>
      <w:r>
        <w:rPr>
          <w:rStyle w:val="FootnoteCharacters"/>
        </w:rPr>
        <w:footnoteRef/>
      </w:r>
      <w:r>
        <w:rPr>
          <w:rFonts w:cs="Calibri" w:ascii="Calibri" w:hAnsi="Calibri"/>
          <w:i/>
          <w:lang w:val="en-US"/>
        </w:rPr>
        <w:t>CdB</w:t>
      </w:r>
      <w:r>
        <w:rPr>
          <w:rFonts w:cs="Calibri" w:ascii="Calibri" w:hAnsi="Calibri"/>
          <w:lang w:val="en-US"/>
        </w:rPr>
        <w:t>, n.132.</w:t>
      </w:r>
    </w:p>
  </w:footnote>
  <w:footnote w:id="9">
    <w:p>
      <w:pPr>
        <w:pStyle w:val="Footnote"/>
        <w:rPr/>
      </w:pPr>
      <w:r>
        <w:rPr>
          <w:rStyle w:val="FootnoteCharacters"/>
        </w:rPr>
        <w:footnoteRef/>
      </w:r>
      <w:r>
        <w:rPr>
          <w:rFonts w:cs="Calibri" w:ascii="Calibri" w:hAnsi="Calibri"/>
          <w:i/>
          <w:lang w:val="en-US"/>
        </w:rPr>
        <w:t>CdB, n.156.</w:t>
      </w:r>
    </w:p>
  </w:footnote>
  <w:footnote w:id="10">
    <w:p>
      <w:pPr>
        <w:pStyle w:val="Footnote"/>
        <w:tabs>
          <w:tab w:val="clear" w:pos="708"/>
          <w:tab w:val="center" w:pos="4819" w:leader="none"/>
        </w:tabs>
        <w:rPr/>
      </w:pPr>
      <w:r>
        <w:rPr>
          <w:rStyle w:val="FootnoteCharacters"/>
        </w:rPr>
        <w:footnoteRef/>
      </w:r>
      <w:r>
        <w:rPr>
          <w:i/>
          <w:lang w:val="en-US"/>
        </w:rPr>
        <w:t>CdB,</w:t>
      </w:r>
      <w:r>
        <w:rPr>
          <w:lang w:val="en-US"/>
        </w:rPr>
        <w:t xml:space="preserve"> n.121.</w:t>
        <w:tab/>
      </w:r>
      <w:bookmarkStart w:id="0" w:name="_GoBack"/>
      <w:bookmarkEnd w:id="0"/>
    </w:p>
  </w:footnote>
  <w:footnote w:id="11">
    <w:p>
      <w:pPr>
        <w:pStyle w:val="Footnote"/>
        <w:rPr/>
      </w:pPr>
      <w:r>
        <w:rPr>
          <w:rStyle w:val="FootnoteCharacters"/>
        </w:rPr>
        <w:footnoteRef/>
      </w:r>
      <w:r>
        <w:rPr>
          <w:i/>
          <w:lang w:val="en-US"/>
        </w:rPr>
        <w:t>CdB,</w:t>
      </w:r>
      <w:r>
        <w:rPr>
          <w:lang w:val="en-US"/>
        </w:rPr>
        <w:t xml:space="preserve"> n.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126"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100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bCs/>
      <w:i w:val="false"/>
      <w:iCs w:val="false"/>
    </w:rPr>
  </w:style>
  <w:style w:type="character" w:styleId="WW8Num13z1">
    <w:name w:val="WW8Num13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Appleconvertedspace">
    <w:name w:val="apple-converted-space"/>
    <w:qFormat/>
    <w:rPr>
      <w:rFonts w:cs="Times New Roman"/>
    </w:rPr>
  </w:style>
  <w:style w:type="character" w:styleId="TestofumettoCarattere">
    <w:name w:val="Testo fumetto Carattere"/>
    <w:qFormat/>
    <w:rPr>
      <w:rFonts w:ascii="Tahoma" w:hAnsi="Tahoma" w:cs="Tahoma"/>
      <w:sz w:val="16"/>
      <w:szCs w:val="16"/>
      <w:lang w:val="en-U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rPr>
      <w:sz w:val="24"/>
      <w:szCs w:val="24"/>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8:00Z</dcterms:created>
  <dc:creator>UTENTE</dc:creator>
  <dc:description/>
  <dc:language>en-US</dc:language>
  <cp:lastModifiedBy>Utente</cp:lastModifiedBy>
  <cp:lastPrinted>2013-10-22T15:33:00Z</cp:lastPrinted>
  <dcterms:modified xsi:type="dcterms:W3CDTF">2014-01-08T07:18:00Z</dcterms:modified>
  <cp:revision>2</cp:revision>
  <dc:subject/>
  <dc:title>LA PASTORALE BATTESIMALE</dc:title>
</cp:coreProperties>
</file>